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0"/>
        </w:rPr>
      </w:pPr>
      <w:r>
        <w:rPr>
          <w:sz w:val="20"/>
        </w:rPr>
        <w:t xml:space="preserve">Borów, dnia…………………r.  </w:t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Wnioskodawca:</w:t>
        <w:tab/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 xml:space="preserve">Pełnomocnik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>…</w:t>
      </w:r>
      <w:r>
        <w:rPr>
          <w:sz w:val="20"/>
        </w:rPr>
        <w:t>............................................</w:t>
        <w:tab/>
        <w:tab/>
        <w:tab/>
        <w:tab/>
        <w:tab/>
      </w:r>
      <w:r>
        <w:rPr>
          <w:i/>
          <w:iCs/>
          <w:sz w:val="18"/>
          <w:szCs w:val="18"/>
        </w:rPr>
        <w:t>(imię i  nazwisko)</w:t>
      </w:r>
      <w:r>
        <w:rPr>
          <w:sz w:val="20"/>
        </w:rPr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 nazwisko lub nazwa firmy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(adres)</w:t>
        <w:tab/>
        <w:tab/>
        <w:tab/>
        <w:tab/>
        <w:tab/>
        <w:tab/>
        <w:tab/>
        <w:tab/>
        <w:t>(adres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(telefon kontaktowy)</w:t>
        <w:tab/>
        <w:tab/>
        <w:tab/>
        <w:tab/>
        <w:tab/>
        <w:tab/>
        <w:t>(telefon kontaktowy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PEŁNIĆ DRUKOWANYMI  LITERAM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 GMINY BORÓW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UL. KONSTYTUCJI 3 MAJA 22</w:t>
        <w:tab/>
      </w:r>
    </w:p>
    <w:p>
      <w:pPr>
        <w:pStyle w:val="Normal"/>
        <w:jc w:val="right"/>
        <w:rPr/>
      </w:pPr>
      <w:r>
        <w:rPr>
          <w:b/>
        </w:rPr>
        <w:t>57-160 BORÓW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WYDANIE  DECYZJI  O  WARUNKACH  ZABUDOW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52 i art. 64 ustawy z dnia 27 marca 2003 r. o planowaniu i zagospodarowaniu przestrzennym (Dz. U. z 2017 r., poz. 1073 – z późn. zm.) proszę o ustalenie warunków zabudowy  dla  inwestycji polegającej na  realizacji: </w:t>
      </w:r>
    </w:p>
    <w:p>
      <w:pPr>
        <w:pStyle w:val="Normal"/>
        <w:rPr/>
      </w:pPr>
      <w:r>
        <w:rPr/>
        <w:t>(opis zamierzania  inwestycyjnego)………………………………………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renie obejmującym działki o nr geodezyjnych……………………………........................ w miejscowości ……………………………w gminie Borów, w granicach oznaczonych na załączonej mapie  zasadniczej. </w:t>
      </w:r>
    </w:p>
    <w:p>
      <w:pPr>
        <w:pStyle w:val="Normal"/>
        <w:jc w:val="both"/>
        <w:rPr/>
      </w:pPr>
      <w:r>
        <w:rPr/>
        <w:t xml:space="preserve">Obszar oddziaływania inwestycji obejmuje teren działek nr ……………………….., oznaczony na załączonej mapie sytuacyjno-wysokościow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HARAKTERYSTYKA PLANOWANEJ  INWESTYCJ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Granice terenu objętego wnioskiem oraz obszaru, na który inwestycja będzie oddziaływać zostały przedstawione na kopii mapy zasadniczej/katastralnej w skali 1:1000, stanowiącej załącznik do niniejszego wniosku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lanowany sposób zagospodarowania teren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8" w:hanging="360"/>
        <w:jc w:val="both"/>
        <w:rPr/>
      </w:pPr>
      <w:r>
        <w:rPr/>
        <w:t xml:space="preserve">opis przeznaczenia planowanej zabudowy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pis gabarytów  planowanej zabudow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16" w:hanging="360"/>
        <w:jc w:val="both"/>
        <w:rPr/>
      </w:pPr>
      <w:r>
        <w:rPr/>
        <w:t xml:space="preserve">szerokość elewacji frontowej budynku: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16" w:hanging="360"/>
        <w:jc w:val="both"/>
        <w:rPr/>
      </w:pPr>
      <w:r>
        <w:rPr/>
        <w:t>wysokość od terenu do okapu dachu: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16" w:hanging="360"/>
        <w:jc w:val="both"/>
        <w:rPr/>
      </w:pPr>
      <w:r>
        <w:rPr/>
        <w:t xml:space="preserve">forma dachu, kąt nachylenia połaci dachowych, kolor pokrycia dachu: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16" w:hanging="360"/>
        <w:jc w:val="both"/>
        <w:rPr/>
      </w:pPr>
      <w:r>
        <w:rPr/>
        <w:t xml:space="preserve">inne charakterystyczne parametry obiektu: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1416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</w:tabs>
        <w:ind w:left="733" w:hanging="323"/>
        <w:jc w:val="both"/>
        <w:rPr/>
      </w:pPr>
      <w:r>
        <w:rPr/>
        <w:t xml:space="preserve">określenie powierzchni podlegającej przekształceniu, w tym planowana wielkość powierzchni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powierzchnia sprzedaży w obiektach handlowych: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Charakterystyczne parametry techniczne planowanej inwestycji oraz dane charakteryzujące jej wpływ na środowisko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76" w:hanging="368"/>
        <w:jc w:val="both"/>
        <w:rPr>
          <w:sz w:val="20"/>
          <w:szCs w:val="20"/>
        </w:rPr>
      </w:pPr>
      <w:r>
        <w:rPr>
          <w:sz w:val="20"/>
          <w:szCs w:val="20"/>
        </w:rPr>
        <w:t>W przypadku przedsięwzięć mogących znacząco oddziaływać na środowisko należy załączyć decyzję o środowiskowych uwarunkowa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76" w:hanging="368"/>
        <w:jc w:val="both"/>
        <w:rPr/>
      </w:pPr>
      <w:r>
        <w:rPr>
          <w:sz w:val="20"/>
          <w:szCs w:val="20"/>
        </w:rPr>
        <w:t xml:space="preserve">W przypadku planowanej zabudowy zagrodowej lub innej bezpośrednio związanej z produkcją rolniczą należy podać wielkość powierzchni gospodarstwa rolnego, związanego z tą zabudową (w ha), prowadzonego na terenie gminy Bor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76" w:hanging="368"/>
        <w:jc w:val="both"/>
        <w:rPr>
          <w:sz w:val="20"/>
          <w:szCs w:val="20"/>
        </w:rPr>
      </w:pPr>
      <w:r>
        <w:rPr>
          <w:sz w:val="20"/>
          <w:szCs w:val="20"/>
        </w:rPr>
        <w:t>W przypadku planowanego budynku inwentarskiego lub stawu hodowlanego należy podać gatunki i planowaną ilość inwentarza/ryb w DJP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lanowane zapotrzebowanie na wodę – średnio </w:t>
      </w:r>
      <w:r>
        <w:rPr/>
        <w:t>….................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3</w:t>
      </w:r>
      <w:r>
        <w:rPr>
          <w:b/>
          <w:bCs/>
        </w:rPr>
        <w:t>/miesią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Zapotrzebowanie na energię elektryczną (planowana moc             przyłączeniowa)</w:t>
      </w:r>
      <w:r>
        <w:rPr/>
        <w:t>..........................</w:t>
      </w:r>
      <w:r>
        <w:rPr>
          <w:b/>
          <w:bCs/>
        </w:rPr>
        <w:t xml:space="preserve"> k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lanowany sposób ogrzewania (gazowe, elektryczne, olejowe, inne – podać jakie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posób unieszkodliwiania ścieków (zbiornik na ścieki, przydomowa oczyszczalnia ścieków, kanalizacja gminna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Inne potrzeby w zakresie infrastruktury technicznej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Sposób skomunikowania terenu z drogą publiczną: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egzemplarze (w tym co najmniej 1 egzemplarz mapy z czerwonymi pieczątkami) mapy sytuacyjno-wysokościowej do celów opiniodawczych z zasobu geodezyjnego w skali 1:1000 lub 1:500, obejmującej teren objęty wnioskiem, obszar oddziaływania inwestycji oraz obszar w odległości trzykrotnej szerokości frontu działki (terenu) objętej (objętego) wnioskiem, nie mniej jednak niż 50,00 metrów z każdej strony, z oznaczeniem na 1 egz. kopii mapy granic terenu objętego wnioskiem oraz obszaru oddziaływania planowanej inwestycji. Mapę w skali 1:2000 dopuszcza się wyłącznie dla inwestycji liniowy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iczne przedstawienie charakterystyki zabudowy - szkic usytuowania projektowego obiektu i jego gabarytów na kopii mapy do celów opiniodawczych, szkice elewa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gruntowo – wodne (w przypadku zamiaru realizacji przydomowej oczyszczalni ścieków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inwestycji innych niż zabudowa mieszkaniowa – dowód wniesienia opłaty skarbowej za wydanie decyzji w wysokości 107,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dzielenia pełnomocnictwa – oryginał pełnomocnictwa (lub urzędowo potwierdzona kopia) oraz dowód wniesienia opłaty skarbowej za pełnomocnictwo w wysokości 17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o do  wniosku do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………………………………</w:t>
      </w:r>
    </w:p>
    <w:p>
      <w:pPr>
        <w:pStyle w:val="Normal"/>
        <w:jc w:val="right"/>
        <w:rPr/>
      </w:pPr>
      <w:r>
        <w:rPr/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2:00Z</dcterms:created>
  <dc:creator>urbanistyka@miekinia.pl</dc:creator>
  <dc:description/>
  <dc:language>en-US</dc:language>
  <cp:lastModifiedBy>kstachowska</cp:lastModifiedBy>
  <cp:lastPrinted>2016-12-30T12:15:00Z</cp:lastPrinted>
  <dcterms:modified xsi:type="dcterms:W3CDTF">2018-09-18T06:04:00Z</dcterms:modified>
  <cp:revision>3</cp:revision>
  <dc:subject/>
  <dc:title>RRZK</dc:title>
</cp:coreProperties>
</file>