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SEK 0050.   .2013</w:t>
      </w:r>
    </w:p>
    <w:p>
      <w:pPr>
        <w:pStyle w:val="Heading2"/>
        <w:rPr/>
      </w:pPr>
      <w:r>
        <w:rPr/>
        <w:t>ZARZĄDZENIE NR    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25 październik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ustnego przetargu nieograniczonego na sprzedaż nieruchomości gruntowej niezabudowanej położonej w Zielenicach, oznaczonej ewidencyjnie jako działka nr 131/2 AM 2, o urządzonej  Księdze Wieczystej WR1T/00016486/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podstawie art. 37 ust. 1, art.38 ust 1, art. 40 ust.1 pkt.1  ustawy z dnia 21 sierpnia 1997 r. </w:t>
      </w:r>
    </w:p>
    <w:p>
      <w:pPr>
        <w:pStyle w:val="Normal"/>
        <w:jc w:val="both"/>
        <w:rPr/>
      </w:pPr>
      <w:r>
        <w:rPr>
          <w:sz w:val="22"/>
        </w:rPr>
        <w:t xml:space="preserve">o gospodarce nieruchomościami ( Dz. U. z 2010 r. Nr 102 poz. 651 ze zmianami), § 3 ust.1 i § 13 Rozporządzenia Rady Ministrów z dnia 14 września 2004 r. w sprawie sposobu i trybu przeprowadzania przetargów oraz rokowań na zbycie nieruchomości (Dz. U. Nr 207, poz.2108), § 2 ust 1 i 2 pkt 1 uchwały Nr VIII/55/2003 Rady Gminy Borów z dnia 24 czerwca 2003 r. w sprawie zasad gospodarowania nieruchomościami stanowiącymi własność Gminy Borów (Dziennik Urzędowy Województwa Dolnośląskiego z dnia 7 sierpnia 2003r. Nr 121 poz. 2186) oraz Zarządzenia </w:t>
        <w:br/>
        <w:t>Nr 68/2013 Wójta Gminy Borów z dnia 5 września  2013r. w sprawie podania do publicznej wiadomości wykazu nieruchomości  przeznaczonych do sprzedaż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Ogłaszam  przetarg ustny nieograniczony na sprzedaż nieruchomości gruntowej niezabudowanej położonej w granicach działki nr 131/2 AM1, obręb Zielenice, o łącznej pow. 0,1012 ha, dla której Sąd Rejonowy w Oławie, IX Zamiejscowy Wydział Ksiąg Wieczystych z siedzibą w Strzelinie  prowadzi Księgę Wieczystą nr </w:t>
      </w:r>
      <w:r>
        <w:rPr/>
        <w:t>WR1T/00016486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la działki nr 131/2 brak jest obowiązującego planu zagospodarowania przestrzennego. </w:t>
        <w:br/>
        <w:t>W  studium uwarunkowań i kierunków  zagospodarowania przestrzennego Gminy Borów działka leżą na terenie dominującej funkcji mieszkaniow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a wywoławcza nieruchomości wynosi 723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26 listopada 2013r.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dium w wysokości 8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ć jest wolna od obciążeń i praw na rzecz osób trzecich, jak również nie stanowi przedmiotu zabezpieczen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arządzenie wchodzi w życie z dniem  wydania.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 /2013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z dnia  25 października 2013r.</w:t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/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</w:rPr>
        <w:t xml:space="preserve">Przedmiotem przetargu jest sprzedaż </w:t>
      </w:r>
      <w:r>
        <w:rPr>
          <w:sz w:val="22"/>
        </w:rPr>
        <w:t xml:space="preserve">nieruchomości gruntowej niezabudowanej, położonej w granicach działki nr 131/2  AM1 obręb Zielenice, o łącznej pow. 0,1012 ha, dla której Sąd Rejonowy w Oławie IX Zamiejscowy Wydział Ksiąg Wieczystych WR1T/00016486/7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Przeznaczenie w studium uwarunkowań i kierunków zagospodarowania przestrzennego:</w:t>
      </w:r>
    </w:p>
    <w:p>
      <w:pPr>
        <w:pStyle w:val="Normal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rolniczej przestrzeni produkcyjnej</w:t>
      </w:r>
      <w:r>
        <w:rPr>
          <w:sz w:val="22"/>
        </w:rPr>
        <w:t xml:space="preserve">.  </w:t>
      </w:r>
      <w:r>
        <w:rPr>
          <w:sz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</w:rPr>
        <w:t>3.</w:t>
      </w:r>
      <w:r>
        <w:rPr>
          <w:sz w:val="22"/>
        </w:rPr>
        <w:t xml:space="preserve"> Nieruchomość jest wolna od obciążeń i praw na rzecz osób trzecich, jak również nie stanowi przedmiotu zabezpieczenia</w:t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7230,00 zł (słownie złotych: siedem tysięcy dwieście trzydzieści 00/100) </w:t>
      </w:r>
    </w:p>
    <w:p>
      <w:pPr>
        <w:pStyle w:val="Normal"/>
        <w:jc w:val="both"/>
        <w:rPr/>
      </w:pPr>
      <w:r>
        <w:rPr>
          <w:sz w:val="21"/>
        </w:rPr>
        <w:t>5.  Wadium wynosi – 8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6.  Zainteresowany nabyciem nieruchomości przed przystąpieniem do przetargu winien zapoznać się   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9. Opłaty notarialn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12. Wpłata wylicytowanej ceny nabycia nieruchomości winna nastąpić nie później niż na 2 dni przed zawarciem umowy notarialnej. Nabywca, który nie uiścił opłaty w wyżej wymienionym terminie, jak również, który nie stawi się bez usprawiedliwienia w miejscu i terminie  wskazanym w zawiadomieniu </w:t>
        <w:br/>
        <w:t>o którym mowa w pkt 11, nie przysługuje roszczenie o przeniesienie prawa własności nieruchomości,</w:t>
        <w:br/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14. Cudzoziemcy mogą brać udział w przetargu na warunkach określonych w ustawie z dnia   </w:t>
        <w:br/>
        <w:t>24 marca 1920 r. o nabywaniu nieruchomości przez cudzoziemców (Dz. U.  z 2004r. Nr 167, poz. 1758</w:t>
        <w:br/>
        <w:t>ze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4:00Z</dcterms:created>
  <dc:creator>EW/LN/CB</dc:creator>
  <dc:description/>
  <cp:keywords>Ethan</cp:keywords>
  <dc:language>en-US</dc:language>
  <cp:lastModifiedBy>kstachowska</cp:lastModifiedBy>
  <cp:lastPrinted>2013-08-07T10:28:00Z</cp:lastPrinted>
  <dcterms:modified xsi:type="dcterms:W3CDTF">2013-10-25T12:34:00Z</dcterms:modified>
  <cp:revision>2</cp:revision>
  <dc:subject/>
  <dc:title>Ethan Frome</dc:title>
</cp:coreProperties>
</file>