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SEK 0050.45.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ZARZĄDZENIE NR  45/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BORÓW</w:t>
      </w:r>
    </w:p>
    <w:p>
      <w:pPr>
        <w:pStyle w:val="Normal"/>
        <w:jc w:val="center"/>
        <w:rPr/>
      </w:pPr>
      <w:r>
        <w:rPr>
          <w:b/>
          <w:sz w:val="24"/>
        </w:rPr>
        <w:t>z dnia 9 lipca 2013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 ogłoszenia II przetargu ustnego nieograniczonego na sprzedaż nieruchomości gruntowej niezabudowanej położonej w Borowie, oznaczonej ewidencyjnie jako działka nr 126/1 AM 1, o urządzonej  Księdze Wieczystej WR1T/00016163/3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Na podstawie art. 37 ust. 1, art.38 ust 1, art. 40 ust.1 pkt.1  ustawy z dnia 21 sierpnia 1997 r. </w:t>
      </w:r>
    </w:p>
    <w:p>
      <w:pPr>
        <w:pStyle w:val="Normal"/>
        <w:jc w:val="both"/>
        <w:rPr/>
      </w:pPr>
      <w:r>
        <w:rPr>
          <w:sz w:val="22"/>
        </w:rPr>
        <w:t xml:space="preserve">o gospodarce nieruchomościami ( Dz. U. z 2010 r. Nr 102, poz. 651 ze zm.), § 3 ust.1 i § 13 Rozporządzenia Rady Ministrów z dnia 14 września 2004 r. w sprawie sposobu i trybu przeprowadzania przetargów oraz rokowań na zbycie nieruchomości (Dz. U. Nr 207, poz.2108), § 2 ust 1 i 2 pkt 1 uchwały Nr VIII/55/2003 Rady Gminy Borów z dnia 24 czerwca 2003 r. w sprawie zasad gospodarowania nieruchomościami stanowiącymi własność Gminy Borów (Dziennik Urzędowy Województwa Dolnośląskiego z dnia 7 sierpnia 2003r. Nr 121 poz. 2186 ze zm.) oraz Zarządzenia </w:t>
        <w:br/>
        <w:t>Nr 78/2012 Wójta Gminy Borów z dnia 21 listopada 2012r. w sprawie podania do publicznej wiadomości wykazu nieruchomości  przeznaczonych do sprzedaży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rządzam, co następuje 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1.Ogłaszam  II przetarg ustny nieograniczony na sprzedaż nieruchomości gruntowej niezabudowanej położonej w granicach działki nr 126/1 AM1, obręb Borów, o pow. 0,7950 ha, dla której Sąd Rejonowy w Oławie, IX Zamiejscowy Wydział Ksiąg Wieczystych z siedzibą w Strzelinie,  prowadzi Księgę Wieczystą nr </w:t>
      </w:r>
      <w:r>
        <w:rPr/>
        <w:t>WR1T/00016163/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Dla działki nr 126/1 brak jest obowiązującego planu zagospodarowania przestrzennego. </w:t>
        <w:br/>
        <w:t>W  studium uwarunkowań i kierunków  zagospodarowania przestrzennego Gminy Borów działka leży na terenie dominującej funkcji  zabudowy mieszkaniowo-usługowej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Cena wywoławcza nieruchomości wynosi 75000,00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rzetarg odbędzie się dnia 14 sierpnia 2013r. o godzinie 10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w siedzibie Urzędu Gminy Bor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Wadium w wysokości 7500,00 zł należy wpłacić w gotówce lub przelewem na konto Urzędu Gminy Boró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Nieruchomość jest wolna od obciążeń i praw na rzecz osób trzecich, jak również nie stanowi przedmiotu zabezpieczenia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chylenie się od zawarcia umowy sprzedaży nieruchomości powoduje przepadek wadium na rzecz Gminy Borów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zczegółowe warunki uczestnictwa w przetargu określa załącznik nr 1 do niniejszego zarządz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Komisja powołana Zarządzeniem Nr 16/2007 r. Wójta Gminy Borów z dnia 23 maja 2007r przeprowadzi przetarg, o którym mowa w §1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Zarządzenie wchodzi w życie z dniem  wydania.   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1"/>
        </w:rPr>
      </w:pPr>
      <w:r>
        <w:rPr>
          <w:sz w:val="21"/>
        </w:rPr>
      </w:r>
    </w:p>
    <w:p>
      <w:pPr>
        <w:pStyle w:val="Tekstpodstawowy2"/>
        <w:rPr>
          <w:sz w:val="21"/>
        </w:rPr>
      </w:pPr>
      <w:r>
        <w:rPr>
          <w:sz w:val="21"/>
        </w:rPr>
      </w:r>
    </w:p>
    <w:p>
      <w:pPr>
        <w:pStyle w:val="Tekstpodstawowy2"/>
        <w:rPr>
          <w:sz w:val="21"/>
        </w:rPr>
      </w:pPr>
      <w:r>
        <w:rPr>
          <w:sz w:val="21"/>
        </w:rPr>
      </w:r>
    </w:p>
    <w:p>
      <w:pPr>
        <w:pStyle w:val="Tekstpodstawowy2"/>
        <w:rPr>
          <w:sz w:val="21"/>
        </w:rPr>
      </w:pPr>
      <w:r>
        <w:rPr>
          <w:sz w:val="21"/>
        </w:rPr>
      </w:r>
    </w:p>
    <w:p>
      <w:pPr>
        <w:pStyle w:val="Tekstpodstawowy2"/>
        <w:rPr>
          <w:sz w:val="21"/>
        </w:rPr>
      </w:pPr>
      <w:r>
        <w:rPr>
          <w:sz w:val="21"/>
        </w:rPr>
      </w:r>
    </w:p>
    <w:p>
      <w:pPr>
        <w:pStyle w:val="Tekstpodstawowy2"/>
        <w:rPr>
          <w:sz w:val="21"/>
        </w:rPr>
      </w:pPr>
      <w:r>
        <w:rPr>
          <w:sz w:val="21"/>
        </w:rPr>
      </w:r>
    </w:p>
    <w:p>
      <w:pPr>
        <w:pStyle w:val="Tekstpodstawowy2"/>
        <w:rPr>
          <w:sz w:val="21"/>
        </w:rPr>
      </w:pPr>
      <w:r>
        <w:rPr>
          <w:sz w:val="21"/>
        </w:rPr>
      </w:r>
    </w:p>
    <w:p>
      <w:pPr>
        <w:pStyle w:val="TextBody"/>
        <w:jc w:val="right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TextBody"/>
        <w:jc w:val="right"/>
        <w:rPr>
          <w:b w:val="false"/>
          <w:b w:val="false"/>
          <w:sz w:val="21"/>
        </w:rPr>
      </w:pPr>
      <w:r>
        <w:rPr>
          <w:b w:val="false"/>
          <w:sz w:val="21"/>
        </w:rPr>
        <w:t>Załącznik nr 1</w:t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sz w:val="21"/>
        </w:rPr>
        <w:t>do Zarządzenia Nr 45/2013</w:t>
        <w:tab/>
      </w:r>
    </w:p>
    <w:p>
      <w:pPr>
        <w:pStyle w:val="Heading2"/>
        <w:jc w:val="right"/>
        <w:rPr>
          <w:b w:val="false"/>
          <w:b w:val="false"/>
          <w:sz w:val="21"/>
        </w:rPr>
      </w:pPr>
      <w:r>
        <w:rPr>
          <w:b w:val="false"/>
          <w:sz w:val="21"/>
        </w:rPr>
        <w:t>Wójta Gminy Borów</w:t>
        <w:tab/>
        <w:tab/>
      </w:r>
    </w:p>
    <w:p>
      <w:pPr>
        <w:pStyle w:val="Normal"/>
        <w:jc w:val="right"/>
        <w:rPr>
          <w:sz w:val="21"/>
        </w:rPr>
      </w:pPr>
      <w:r>
        <w:rPr>
          <w:sz w:val="21"/>
        </w:rPr>
        <w:t>z dnia  9 lipca  2013r.</w:t>
        <w:tab/>
        <w:tab/>
      </w:r>
    </w:p>
    <w:p>
      <w:pPr>
        <w:pStyle w:val="Normal"/>
        <w:ind w:left="340" w:hanging="340"/>
        <w:rPr>
          <w:sz w:val="21"/>
        </w:rPr>
      </w:pPr>
      <w:r>
        <w:rPr>
          <w:sz w:val="21"/>
        </w:rPr>
      </w:r>
    </w:p>
    <w:p>
      <w:pPr>
        <w:pStyle w:val="Normal"/>
        <w:ind w:left="340" w:right="-2" w:hanging="34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340" w:right="-2" w:hanging="340"/>
        <w:jc w:val="center"/>
        <w:rPr/>
      </w:pPr>
      <w:r>
        <w:rPr>
          <w:b/>
          <w:sz w:val="21"/>
        </w:rPr>
        <w:t xml:space="preserve">WARUNKI UCZESTNICTWA W PRZETARGU </w:t>
      </w:r>
    </w:p>
    <w:p>
      <w:pPr>
        <w:pStyle w:val="Normal"/>
        <w:ind w:left="340" w:right="-2" w:hanging="34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1.Przetarg przeprowadza się w formie  ustnego przetargu nieograniczonego.</w:t>
      </w:r>
    </w:p>
    <w:p>
      <w:pPr>
        <w:pStyle w:val="Tekstpodstawowy2"/>
        <w:rPr/>
      </w:pPr>
      <w:r>
        <w:rPr>
          <w:sz w:val="21"/>
        </w:rPr>
        <w:t xml:space="preserve">Przedmiotem przetargu jest sprzedaż </w:t>
      </w:r>
      <w:r>
        <w:rPr>
          <w:sz w:val="22"/>
        </w:rPr>
        <w:t xml:space="preserve">nieruchomości gruntowej niezabudowanej, położonej w granicach działki nr 126/1 AM1 obręb Borów, o pow. 0,7950 ha, dla której Sąd Rejonowy w Oławie IX Zamiejscowy Wydział Ksiąg Wieczystych WR1T/00016163/3. 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sz w:val="21"/>
        </w:rPr>
        <w:t>2. Przeznaczenie w studium uwarunkowań i kierunków zagospodarowania przestrzennego.</w:t>
      </w:r>
    </w:p>
    <w:p>
      <w:pPr>
        <w:pStyle w:val="Normal"/>
        <w:jc w:val="both"/>
        <w:rPr/>
      </w:pPr>
      <w:r>
        <w:rPr>
          <w:sz w:val="21"/>
        </w:rPr>
        <w:t xml:space="preserve">    </w:t>
      </w:r>
      <w:r>
        <w:rPr>
          <w:sz w:val="21"/>
        </w:rPr>
        <w:t>Nieruchomość leży na terenie dominującej funkcji mieszkaniowo-usługowej</w:t>
      </w:r>
      <w:r>
        <w:rPr>
          <w:sz w:val="22"/>
        </w:rPr>
        <w:t xml:space="preserve">.  </w:t>
      </w:r>
      <w:r>
        <w:rPr>
          <w:sz w:val="21"/>
        </w:rPr>
        <w:t xml:space="preserve"> </w:t>
      </w:r>
    </w:p>
    <w:p>
      <w:pPr>
        <w:pStyle w:val="Normal"/>
        <w:jc w:val="both"/>
        <w:rPr/>
      </w:pPr>
      <w:r>
        <w:rPr>
          <w:sz w:val="21"/>
        </w:rPr>
        <w:t xml:space="preserve">3. Nieruchomość jest wolna od obciążeń </w:t>
      </w:r>
      <w:r>
        <w:rPr>
          <w:sz w:val="22"/>
        </w:rPr>
        <w:t xml:space="preserve">i praw na rzecz osób trzecich, jak również nie stanowi przedmiotu zabezpieczenia. 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jc w:val="both"/>
        <w:rPr/>
      </w:pPr>
      <w:r>
        <w:rPr>
          <w:sz w:val="21"/>
        </w:rPr>
        <w:t xml:space="preserve">4. Cena wywoławcza nieruchomości wynosi 75000,00 zł (słownie złotych: siedemdziesiąt pięć tysięcy 00/100) </w:t>
      </w:r>
    </w:p>
    <w:p>
      <w:pPr>
        <w:pStyle w:val="Normal"/>
        <w:jc w:val="both"/>
        <w:rPr/>
      </w:pPr>
      <w:r>
        <w:rPr>
          <w:sz w:val="21"/>
        </w:rPr>
        <w:t>5.  Wadium wynosi – 7500,00 zł.</w:t>
      </w:r>
    </w:p>
    <w:p>
      <w:pPr>
        <w:pStyle w:val="Normal"/>
        <w:keepLines/>
        <w:suppressAutoHyphens w:val="true"/>
        <w:ind w:right="6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keepLines/>
        <w:suppressAutoHyphens w:val="true"/>
        <w:ind w:right="60" w:hanging="0"/>
        <w:jc w:val="both"/>
        <w:rPr/>
      </w:pPr>
      <w:r>
        <w:rPr>
          <w:sz w:val="21"/>
        </w:rPr>
        <w:t>6.  Zainteresowany nabyciem nieruchomości przed przystąpieniem do przetargu winien zapoznać się   w terenie ze stanem jej zagospodarowania.</w:t>
      </w:r>
    </w:p>
    <w:p>
      <w:pPr>
        <w:pStyle w:val="BodyText3"/>
        <w:widowControl/>
        <w:rPr>
          <w:sz w:val="21"/>
        </w:rPr>
      </w:pPr>
      <w:r>
        <w:rPr>
          <w:sz w:val="21"/>
        </w:rPr>
      </w:r>
    </w:p>
    <w:p>
      <w:pPr>
        <w:pStyle w:val="Normal"/>
        <w:keepLines/>
        <w:suppressAutoHyphens w:val="true"/>
        <w:ind w:right="60" w:hanging="0"/>
        <w:jc w:val="both"/>
        <w:rPr/>
      </w:pPr>
      <w:r>
        <w:rPr>
          <w:sz w:val="21"/>
        </w:rPr>
        <w:t>7.  Warunkiem udziału w przetargu jest:</w:t>
      </w:r>
      <w:r>
        <w:rPr/>
        <w:t xml:space="preserve"> </w:t>
      </w:r>
      <w:r>
        <w:rPr>
          <w:sz w:val="21"/>
        </w:rPr>
        <w:t xml:space="preserve">wpłata wadium w gotówce  lub przelewem nie później niż na </w:t>
        <w:br/>
        <w:t xml:space="preserve">3 dni przed dniem otwarcia przetargu na konto Urzędu Gminy Borów  w Powiatowym Banku Spółdzielczym w Strzelinie Oddział w Borowie Nr 02 9588 0004 1300 0169 2000 0030. Biorący udział </w:t>
        <w:br/>
        <w:t xml:space="preserve">w przetargu zobowiązany jest do przedstawienia dowodu wpłaty przed otwarciem przetargu. </w:t>
      </w:r>
    </w:p>
    <w:p>
      <w:pPr>
        <w:pStyle w:val="Normal"/>
        <w:keepLines/>
        <w:suppressAutoHyphens w:val="true"/>
        <w:ind w:right="6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right="62" w:hanging="0"/>
        <w:jc w:val="both"/>
        <w:rPr>
          <w:sz w:val="21"/>
        </w:rPr>
      </w:pPr>
      <w:r>
        <w:rPr>
          <w:sz w:val="21"/>
        </w:rPr>
        <w:t>8. Wadium wpłacone przez uczestnika, który wygrał przetarg, zalicza się na poczet ceny nabycia nieruchomości.</w:t>
      </w:r>
    </w:p>
    <w:p>
      <w:pPr>
        <w:pStyle w:val="Normal"/>
        <w:ind w:right="62" w:hanging="0"/>
        <w:jc w:val="both"/>
        <w:rPr/>
      </w:pPr>
      <w:r>
        <w:rPr>
          <w:sz w:val="21"/>
        </w:rPr>
        <w:t xml:space="preserve">9. Opłaty notarialne  i sądowe ponosi nabywca. </w:t>
      </w:r>
    </w:p>
    <w:p>
      <w:pPr>
        <w:pStyle w:val="Normal"/>
        <w:ind w:right="62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right="62" w:hanging="0"/>
        <w:jc w:val="both"/>
        <w:rPr>
          <w:sz w:val="21"/>
        </w:rPr>
      </w:pPr>
      <w:r>
        <w:rPr>
          <w:sz w:val="21"/>
        </w:rPr>
        <w:t xml:space="preserve">10. Wadium wpłacone przez innych uczestników przetargu podlega zwrotowi w gotówce lub przelewem zależnie od dokonanej wpłaty w terminie 3 dni od dnia zamknięcia lub odwołania przetargu z rachunku podstawowego Urzędu Gminy Borów. </w:t>
      </w:r>
    </w:p>
    <w:p>
      <w:pPr>
        <w:pStyle w:val="Normal"/>
        <w:ind w:right="62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right="62" w:hanging="0"/>
        <w:jc w:val="both"/>
        <w:rPr>
          <w:sz w:val="21"/>
        </w:rPr>
      </w:pPr>
      <w:r>
        <w:rPr>
          <w:sz w:val="21"/>
        </w:rPr>
        <w:t>11. Uczestnik przetargu, który przetarg wygrał, zostanie zawiadomiony  w ciągu 21 dni od daty zamknięcia przetargu o miejscu i terminie zawarcia umowy notarialnej. Wyznaczony termin nie może być krótszy niż 7 dni od dnia doręczenia zawiadomienia .</w:t>
      </w:r>
    </w:p>
    <w:p>
      <w:pPr>
        <w:pStyle w:val="Normal"/>
        <w:ind w:right="62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right="62" w:hanging="0"/>
        <w:jc w:val="both"/>
        <w:rPr/>
      </w:pPr>
      <w:r>
        <w:rPr>
          <w:sz w:val="21"/>
        </w:rPr>
        <w:t xml:space="preserve">12. Wpłata wylicytowanej ceny nabycia nieruchomości winna nastąpić nie później niż na 3 dni przed zawarciem umowy notarialnej. Nabywcy, który nie uiścił opłaty w wyżej wymienionym terminie, jak również, który nie stawi się bez usprawiedliwienia w miejscu i terminie  wskazanym w zawiadomieniu </w:t>
        <w:br/>
        <w:t>o którym mowa w pkt 10, nie przysługuje roszczenie o przeniesienie prawa własności nieruchomości,</w:t>
        <w:br/>
        <w:t>a wadium nie podlega zwrotowi.</w:t>
      </w:r>
    </w:p>
    <w:p>
      <w:pPr>
        <w:pStyle w:val="Normal"/>
        <w:ind w:right="62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right="62" w:hanging="0"/>
        <w:jc w:val="both"/>
        <w:rPr>
          <w:sz w:val="21"/>
        </w:rPr>
      </w:pPr>
      <w:r>
        <w:rPr>
          <w:sz w:val="21"/>
        </w:rPr>
        <w:t>13. Wójt Gminy Borów zastrzega sobie prawo do odwołania ogłoszonego przetargu z uzasadnionej przyczyny.</w:t>
      </w:r>
    </w:p>
    <w:p>
      <w:pPr>
        <w:pStyle w:val="Normal"/>
        <w:ind w:right="62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sz w:val="21"/>
        </w:rPr>
        <w:t xml:space="preserve">14. Cudzoziemcy mogą brać udział w przetargu na warunkach określonych w ustawie z dnia   </w:t>
        <w:br/>
        <w:t>24 marca 1920 r. o nabywaniu nieruchomości przez cudzoziemców (Dz. U.  z 2004r. Nr 167, poz. 1758</w:t>
        <w:br/>
        <w:t>ze zm.).</w:t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keepLines/>
      <w:widowControl w:val="false"/>
      <w:suppressAutoHyphens w:val="true"/>
      <w:ind w:right="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43:00Z</dcterms:created>
  <dc:creator>EW/LN/CB</dc:creator>
  <dc:description/>
  <cp:keywords>Ethan</cp:keywords>
  <dc:language>en-US</dc:language>
  <cp:lastModifiedBy>kstachowska</cp:lastModifiedBy>
  <cp:lastPrinted>2013-07-09T12:34:00Z</cp:lastPrinted>
  <dcterms:modified xsi:type="dcterms:W3CDTF">2013-07-09T11:09:00Z</dcterms:modified>
  <cp:revision>4</cp:revision>
  <dc:subject/>
  <dc:title>Ethan Frome</dc:title>
</cp:coreProperties>
</file>