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K. 0050.33.201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 33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8 czerwca 201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podania do publicznej wiadomości wykazu nieruchomości  przeznaczonych do sprzedaży i dzierżawy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25 ust.1 i art. 35 ust. 1 i 2 ustawy z dnia 21 sierpnia 1997 </w:t>
        <w:br/>
        <w:t>o gospodarce nieruchomościami ( tekst jednolity z 2010 r. Dz. U. Nr 102 poz.651 ze zmianami) oraz uchwały Nr VIII/55/2003 Rady Gminy Borów z dnia 24 czerwca 2003r.  w sprawie zasad gospodarowania nieruchomościami  stanowiącymi własność Gminy Borów (Dziennik Urzędowy Województwa Dolnośląskiego z dnia 7 sierpnia 2003r. Nr 121 poz. 2186 ze zm.)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daje się do publicznej wiadomości wykaz nieruchomości stanowiącej własność Gminy Borów przeznaczonej do sprzedaż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zczegółowe dane dotyczące nieruchomości przeznaczonej do sprzedaży zawiera załącznik nr 1 stanowiący integralną część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kaz nieruchomości określonych w załączniku do niniejszego Zarządzenia  podlega wywieszeniu na tablicy ogłoszeń Urzędu Gminy Borów na okres 21 dni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oszeniu w prasie lokalnej,  </w:t>
      </w:r>
      <w:r>
        <w:rPr>
          <w:rFonts w:cs="Arial" w:ascii="Arial" w:hAnsi="Arial"/>
          <w:sz w:val="24"/>
          <w:szCs w:val="24"/>
        </w:rPr>
        <w:t>na stronie bip urzędu</w:t>
      </w:r>
      <w:r>
        <w:rPr>
          <w:rFonts w:cs="Arial" w:ascii="Arial" w:hAnsi="Arial"/>
          <w:sz w:val="24"/>
        </w:rPr>
        <w:t xml:space="preserve"> oraz na tablicy ogłoszeń </w:t>
        <w:br/>
        <w:t>w miejscowości Brzez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Wójt Gminy</w:t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emar Grochowsk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1</w:t>
        <w:tab/>
        <w:tab/>
        <w:tab/>
      </w:r>
    </w:p>
    <w:p>
      <w:pPr>
        <w:pStyle w:val="Heading2"/>
        <w:rPr/>
      </w:pPr>
      <w:r>
        <w:rPr/>
        <w:t>do Zarządzenia  nr</w:t>
        <w:tab/>
        <w:t>33 /2013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8 czerwca 2013r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nieruchomości przeznaczonej  do sprzedaży w drodze przetargow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zezica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działki /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AM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AM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0,1600 ha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ziałki nr 80 im 81 położone są w peryferyjnej strefie obrębu Brzezica na obszarze otwartej przestrzeni rolniczej o dobrej produkcyjności  oraz płaskim ukształtowaniu terenu. Działki posiadają  regularne kształty. Posiadają dostąp do drogi  gruntowej śródpolnej. W obowiązującym  studium uwarunkowań i kierunków zagospodarowania przestrzennego  gminy Borów działki leżą na terenie rolniczej przestrzeni produkcyjnej.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y Borów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50,00zł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1T/00016381/7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rzedaż w drodze przetarg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rmin </w:t>
            </w:r>
            <w:r>
              <w:rPr>
                <w:rStyle w:val="Tabulatory"/>
              </w:rPr>
              <w:t> 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o złożenia wniosku przez osoby, którym przysługuje pierwszeństwo w nabyciu nieruchomości na podstawie art. 34 ust. 1 pkt 1 i pkt 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 lipca 20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zyszły nabywca pokrywa opłaty sądowe i notarialn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Wójt Gminy</w:t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emar Groch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3:00Z</dcterms:created>
  <dc:creator>EW/LN/CB</dc:creator>
  <dc:description/>
  <cp:keywords>Ethan</cp:keywords>
  <dc:language>en-US</dc:language>
  <cp:lastModifiedBy>kstachowska</cp:lastModifiedBy>
  <cp:lastPrinted>2013-06-18T08:58:00Z</cp:lastPrinted>
  <dcterms:modified xsi:type="dcterms:W3CDTF">2013-06-24T07:43:00Z</dcterms:modified>
  <cp:revision>2</cp:revision>
  <dc:subject/>
  <dc:title>Ethan Frome</dc:title>
</cp:coreProperties>
</file>