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SEK.0050.77 .2012</w:t>
      </w:r>
    </w:p>
    <w:p>
      <w:pPr>
        <w:pStyle w:val="Heading2"/>
        <w:rPr/>
      </w:pPr>
      <w:r>
        <w:rPr/>
        <w:t>ZARZĄDZENIE NR 7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 21 listopada 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ogłoszenia przetargu ustnego nieograniczonego na sprzedaż lokalu użytkowego  nr 2 położonego w Jaksinie 10, na działce oznaczonej geodezyjnie nr 49 AM1 objętego  Księgą Wieczystą WR1T/00024518/6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1 i ust.2 pkt. 3 ustawy z dnia 8 marca 1990 r. o samorządzie gminnym (Dz. U. z 2001r. Nr 142 poz. 1951ze zmianami), art. 37 ust. 1, art.38 ust 1,  art. 40 ust.1 pkt1  ustawy z dnia 21 sierpnia 1997 r. o gospodarowaniu nieruchomościami </w:t>
        <w:br/>
        <w:t xml:space="preserve">(Dz. U. z 2010 r. Nr 102, poz. 651 ze zmianami), Rozporządzenia Rady Ministrów z dnia 14 września 2004r. w sprawie </w:t>
      </w:r>
      <w:r>
        <w:rPr>
          <w:bCs/>
          <w:sz w:val="24"/>
          <w:szCs w:val="24"/>
        </w:rPr>
        <w:t xml:space="preserve">sposobu i trybu przeprowadzania przetargów oraz rokowań na zbycie nieruchomości </w:t>
      </w:r>
      <w:r>
        <w:rPr>
          <w:sz w:val="24"/>
          <w:szCs w:val="24"/>
        </w:rPr>
        <w:t xml:space="preserve"> ( Dz. U. Nr 207, poz. 2108 ze zmianami ), §2 ust 2 pkt. 1 uchwały </w:t>
        <w:br/>
        <w:t xml:space="preserve">Nr VIII/55/2003 Rady Gminy Borów z dnia 24 czerwca 2003 r. w sprawie zasad gospodarowania nieruchomościami stanowiącymi własność Gminy Borów oraz Zarządzenia Nr 67/2012 r. Wójta Gminy z dnia 30 października 2012r. w sprawie podania do publicznej wiadomości wykazu nieruchomości przeznaczonych do sprzedaży i dzierża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głaszam przetarg ustny nieograniczony na sprzedaż lokalu użytkowego położonego na parterze budynku nr 10 w Jaksinie na działce oznaczonej geodezyjnie nr 49 AM1 </w:t>
        <w:br/>
        <w:t>o powierzchni 19,46 m</w:t>
      </w:r>
      <w:r>
        <w:rPr>
          <w:sz w:val="24"/>
          <w:vertAlign w:val="superscript"/>
        </w:rPr>
        <w:t>2</w:t>
      </w:r>
      <w:r>
        <w:rPr>
          <w:sz w:val="24"/>
        </w:rPr>
        <w:t>, dla której Sąd Rejonowy w Strzelinie prowadzi Księgę Wieczystą WR1T/00024518/6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Informacje dotyczące nieruch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lanie zagospodarowania przestrzennego wsi Jaksin budynek usytuowany jest na działce przeznaczonej pod zabudowę  mieszkaniową jednorodzinną z dopuszczeniem usług, zieleni urządzonej, ogrodów przydomowych i sieci infrastruktury technicznej, urządzeń komunikacji( symbol MN/U1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ena wywoławcza lokalu 9730,00zł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27 grudnia 2012r. 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dium w wysokości 10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ć jest wolna od obciążeń, zobowiązań oraz roszczeń osób trzec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chylenie się od zawarcia umowy dzierżawy nieruchomości powoduje przepadek wadium na rzecz Gminy Bor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isja powołana Zarządzeniem Nr 16/2007 r. Wójta Gminy Borów z dnia 23 maja 2007r przeprowadzi czynności związane z przetargiem o którym mowa w §1 Zarząd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kstpodstawowy2"/>
        <w:rPr>
          <w:sz w:val="21"/>
        </w:rPr>
      </w:pPr>
      <w:r>
        <w:rPr/>
        <w:t>Zarządzenie wchodzi w życie z dniem  wydania i podlega i podlega ogłoszeniu na stronie internetowej Urzędu Gminy Borów oraz na tablicy ogłoszeń Urzędu Gminy Borów a także na tablicy ogłoszeń w miejscowości Jaksin.</w:t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Gminy 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Waldemar Grochowski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77/2012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/>
      </w:pPr>
      <w:r>
        <w:rPr>
          <w:sz w:val="21"/>
        </w:rPr>
        <w:t>z dnia  21 listopada  2012r.</w:t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Normal"/>
        <w:jc w:val="both"/>
        <w:rPr/>
      </w:pPr>
      <w:r>
        <w:rPr>
          <w:sz w:val="21"/>
          <w:szCs w:val="21"/>
        </w:rPr>
        <w:t>Przedmiotem przetargu  sprzedaż lokalu użytkowego położonego na parterze budynku nr 10 w Jaksinie na działce oznaczonej geodezyjnie nr 49 AM1 o powierzchni 19,46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dla której Sąd Rejonowy w Strzelinie prowadzi Księgę Wieczystą WR1T/00024518/6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Przeznaczenie w miejscowym  planie zagospodarowania przestrzennego.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zabudowy mieszkaniowej jednorodzinnej z usługami</w:t>
      </w:r>
      <w:r>
        <w:rPr>
          <w:sz w:val="22"/>
        </w:rPr>
        <w:t xml:space="preserve">.  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 Nieruchomość jest wolna od obciążeń oraz zobowiązań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sprzedaży nieruchomości wynosi 9730,00 zł (słownie złotych: dziewięć tysięcy siedemset trzydzieści złotych miesięcznie </w:t>
      </w:r>
    </w:p>
    <w:p>
      <w:pPr>
        <w:pStyle w:val="Normal"/>
        <w:jc w:val="both"/>
        <w:rPr/>
      </w:pPr>
      <w:r>
        <w:rPr>
          <w:sz w:val="21"/>
        </w:rPr>
        <w:t>5.  Wadium wynosi – 10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  <w:t xml:space="preserve">6.  Nabywca zobowiązany jest do: zagospodarowania nieruchomości  zgodnie z planem zagospodarowania przestrzennego.          </w:t>
      </w:r>
    </w:p>
    <w:p>
      <w:pPr>
        <w:pStyle w:val="BodyText3"/>
        <w:widowControl/>
        <w:rPr>
          <w:sz w:val="21"/>
        </w:rPr>
      </w:pPr>
      <w:r>
        <w:rPr>
          <w:sz w:val="21"/>
        </w:rPr>
        <w:t xml:space="preserve">Przed przystąpieniem do przetargu zainteresowany nabyciem nieruchomości winien zapoznać się   </w:t>
        <w:br/>
        <w:t>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ieruchomości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9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>10. Uczestnik przetargu, który przetarg wygrał, zostanie zawiadomiony  w ciągu 21 dni od daty zamknięcia przetargu o miejscu i terminie zawarcia umowy sprzedaży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rPr/>
      </w:pPr>
      <w:r>
        <w:rPr>
          <w:sz w:val="21"/>
        </w:rPr>
        <w:t>11. Wójt Gminy Borów zastrzega sobie prawo do odwołania ogłoszonego przetargu z uzasadnionej przyczyny.</w:t>
      </w:r>
    </w:p>
    <w:p>
      <w:pPr>
        <w:pStyle w:val="Normal"/>
        <w:ind w:right="62" w:hanging="0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Gminy 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Waldemar Grochowski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9:00Z</dcterms:created>
  <dc:creator>EW/LN/CB</dc:creator>
  <dc:description/>
  <cp:keywords>Ethan</cp:keywords>
  <dc:language>en-US</dc:language>
  <cp:lastModifiedBy>kstachowska</cp:lastModifiedBy>
  <cp:lastPrinted>2012-11-22T08:26:00Z</cp:lastPrinted>
  <dcterms:modified xsi:type="dcterms:W3CDTF">2012-11-22T07:29:00Z</dcterms:modified>
  <cp:revision>2</cp:revision>
  <dc:subject/>
  <dc:title>Ethan Frome</dc:title>
</cp:coreProperties>
</file>