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EK.0050.83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RZĄDZENIE NR 83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21 października 2011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głoszenia przetargu ustnego nieograniczonego na sprzedaż nieruchomości zabudowanej położonej w Borowie, oznaczonych geodezyjnie jako działki nr 10/4 AM2 opisanej w Księdze Wieczystej KW 1616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1 i ust.2 pkt. 3 ustawy z dnia 8 marca 1990 r. o samorządzie gminnym (Dz. U. z 2001r. Nr 142 poz. 1951ze zmianami), art. 37 ust. 1, art.38 ust 1, art. 39, art. 40 ust.1 pkt1  ustawy z dnia 21 sierpnia 1997 r. o gospodarowaniu nieruchomościami </w:t>
        <w:br/>
        <w:t xml:space="preserve">(Dz. U. z 2010 r. Nr 102, poz. 651 ze zmianami), Rozporządzenia Rady Ministrów z dnia 14 września 2004r. w sprawie </w:t>
      </w:r>
      <w:r>
        <w:rPr>
          <w:bCs/>
          <w:sz w:val="24"/>
          <w:szCs w:val="24"/>
        </w:rPr>
        <w:t xml:space="preserve">sposobu i trybu przeprowadzania przetargów oraz rokowań na zbycie nieruchomości </w:t>
      </w:r>
      <w:r>
        <w:rPr>
          <w:sz w:val="24"/>
          <w:szCs w:val="24"/>
        </w:rPr>
        <w:t xml:space="preserve"> ( Dz. U. Nr 207, poz.2108 ze zmianami ), §2 ust 2 pkt. 1 uchwały </w:t>
        <w:br/>
        <w:t xml:space="preserve">Nr VIII/55/2003 Rady Gminy Borów z dnia 24 czerwca 2003 r. w sprawie zasad gospodarowania nieruchomościami stanowiącymi własność Gminy Borów oraz Zarządzenia Nr 70/2011 r. Wójta Gminy z dnia 21 września 2011r. w sprawie podania do publicznej wiadomości wykazu nieruchomości przeznaczonych do sprzedaży i dzierżawy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Ogłaszam przetarg ustny nieograniczony na sprzedaż nieruchomości zabudowanej położonej w Borowie oznaczonej geodezyjnie jako działka nr 10/4 AM2 o powierzchni</w:t>
        <w:br/>
        <w:t>28 m</w:t>
      </w:r>
      <w:r>
        <w:rPr>
          <w:sz w:val="24"/>
          <w:vertAlign w:val="superscript"/>
        </w:rPr>
        <w:t>2</w:t>
      </w:r>
      <w:r>
        <w:rPr>
          <w:sz w:val="24"/>
        </w:rPr>
        <w:t>, dla której Sąd Rejonowy w Strzelinie prowadzi Księgę Wieczystą 1616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 planie zagospodarowania przestrzennego wsi Borów działka leży na terenie zabudowy mieszkaniowej wielorodzinnej i jest zabudowana garażem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a wywoławcza nieruchomości wynosi 1050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25 listopada 2011r.  o godzinie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dium w wysokości 10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ieruchomość jest wolna od obciążeń oraz zobowiązań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ylenie się od zawarcia umowy sprzedaży nieruchomości powoduje przepadek wadium na rzecz Gminy Boró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isja powołana Zarządzeniem Nr 16/2007 r. Wójta Gminy Borów z dnia 23 maja 2007r przeprowadzi przetarg, o którym mowa w §1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kstpodstawowy2"/>
        <w:rPr/>
      </w:pPr>
      <w:r>
        <w:rPr/>
        <w:t xml:space="preserve">Zarządzenie wchodzi w życie z dniem  wydania.  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Akceptuję do publikacji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83 /2011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/>
      </w:pPr>
      <w:r>
        <w:rPr>
          <w:sz w:val="21"/>
        </w:rPr>
        <w:t>z dnia  21 października  2011r.</w:t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.Przetarg przeprowadza się w formie  ustnego przetargu nieograniczonego.</w:t>
      </w:r>
    </w:p>
    <w:p>
      <w:pPr>
        <w:pStyle w:val="Tekstpodstawowy2"/>
        <w:rPr/>
      </w:pPr>
      <w:r>
        <w:rPr>
          <w:sz w:val="21"/>
        </w:rPr>
        <w:t xml:space="preserve">Przedmiotem przetargu jest sprzedaż </w:t>
      </w:r>
      <w:r>
        <w:rPr>
          <w:sz w:val="22"/>
        </w:rPr>
        <w:t xml:space="preserve">nieruchomości gruntowej zabudowanej, położonej w granicach działki nr 10/4 AM2 o pow. 0,0028 ha, dla której Sąd Rejonowy w Strzelinie prowadzi Księgę Wieczystą nr 16163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2. Przeznaczenie w miejscowym  planie zagospodarowania przestrzennego.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Nieruchomość leży na terenie zabudowy mieszkaniowej wielorodzinnej i użytkowana jest jako garaż</w:t>
      </w:r>
      <w:r>
        <w:rPr>
          <w:sz w:val="22"/>
        </w:rPr>
        <w:t xml:space="preserve">.  </w:t>
      </w:r>
      <w:r>
        <w:rPr>
          <w:sz w:val="21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3. Nieruchomość jest wolna od obciążeń oraz zobowiązań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nieruchomości wynosi 10500,00 zł (słownie złotych: dziesięć tysięcy pięćset 00/100) </w:t>
      </w:r>
    </w:p>
    <w:p>
      <w:pPr>
        <w:pStyle w:val="Normal"/>
        <w:jc w:val="both"/>
        <w:rPr/>
      </w:pPr>
      <w:r>
        <w:rPr>
          <w:sz w:val="21"/>
        </w:rPr>
        <w:t>5.  Wadium wynosi – 10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  <w:t xml:space="preserve">6.  Nabywca zobowiązany jest do: zagospodarowania nieruchomości  zgodnie z planem zagospodarowania przestrzennego.          </w:t>
      </w:r>
    </w:p>
    <w:p>
      <w:pPr>
        <w:pStyle w:val="BodyText3"/>
        <w:widowControl/>
        <w:rPr>
          <w:sz w:val="21"/>
        </w:rPr>
      </w:pPr>
      <w:r>
        <w:rPr>
          <w:sz w:val="21"/>
        </w:rPr>
        <w:t xml:space="preserve">Przed przystąpieniem do przetargu zainteresowany nabyciem nieruchomości winien zapoznać się   </w:t>
        <w:br/>
        <w:t>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abycia nieruchomośc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9. Opłaty notarialne ponosi nabywca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0. Wadium wpłacone przez innych uczestników przetargu podlega zwrotowi w gotówce lub przelewem zależnie od dokonanej wpłaty w terminie 3 dni od dnia zamknięcia lub odwołania przetargu z rachunku podstawowego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1. Uczestnik przetargu, który przetarg wygrał, zostanie zawiadomiony  w ciągu 21 dni od daty zamknięcia przetargu o miejscu i terminie zawarcia umowy notarialnej. Wyznaczony termin nie może być krótszy niż 7 dni od dnia doręczenia zawiadomienia 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2. Wpłata wylicytowanej ceny nabycia nieruchomości winna nastąpić nie później niż na 3 dni przed zawarciem umowy notarialnej. Nabywca, który nie uiścił opłaty w wyżej wymienionym terminie, jak również, który nie stawi się bez usprawiedliwienia w miejscu i terminie  wskazanym w zawiadomieniu </w:t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o którym mowa w pkt 11, nie przysługuje roszczenie o przeniesienie prawa własności nieruchomości,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a wadium nie podlega zwrotow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rPr>
          <w:sz w:val="21"/>
        </w:rPr>
      </w:pPr>
      <w:r>
        <w:rPr>
          <w:sz w:val="21"/>
        </w:rPr>
        <w:t>13. Wójt Gminy Borów zastrzega sobie prawo do odwołania ogłoszonego przetargu z uzasadnionej przyczyny.</w:t>
      </w:r>
    </w:p>
    <w:p>
      <w:pPr>
        <w:pStyle w:val="Normal"/>
        <w:ind w:right="62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14. Cudzoziemcy mogą brać udział w przetargu na warunkach określonych w ustawie z dnia   </w:t>
        <w:br/>
        <w:t xml:space="preserve">24 marca 1920 r. o nabywaniu nieruchomości przez cudzoziemców (Dz. U.  z 2004r. Nr 167, poz. 1758  </w:t>
      </w:r>
    </w:p>
    <w:p>
      <w:pPr>
        <w:pStyle w:val="Normal"/>
        <w:rPr>
          <w:sz w:val="21"/>
        </w:rPr>
      </w:pPr>
      <w:r>
        <w:rPr>
          <w:sz w:val="21"/>
        </w:rPr>
        <w:t>ze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Akceptuję do publikacji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4:00Z</dcterms:created>
  <dc:creator>EW/LN/CB</dc:creator>
  <dc:description/>
  <cp:keywords>Ethan</cp:keywords>
  <dc:language>en-US</dc:language>
  <cp:lastModifiedBy>kstachowska</cp:lastModifiedBy>
  <cp:lastPrinted>2011-10-21T12:05:00Z</cp:lastPrinted>
  <dcterms:modified xsi:type="dcterms:W3CDTF">2011-10-21T10:05:00Z</dcterms:modified>
  <cp:revision>4</cp:revision>
  <dc:subject/>
  <dc:title>Ethan Frome</dc:title>
</cp:coreProperties>
</file>