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K. 0050.82.201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  82 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0 października  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podania do publicznej wiadomości wykazu nieruchomości  przeznaczonych do sprzedaży i dzierżawy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25 ust.1 i art. 35 ust. 1 i 2 ustawy z dnia 21 sierpnia 1997 </w:t>
        <w:br/>
        <w:t>o gospodarce nieruchomościami ( tekst jednolity z 2010 r. Dz. U. Nr 102 poz.651 ze zmianami) oraz uchwały Nr VIII/55/2003 Rady Gminy Borów z dnia 24 czerwca 2003r.  w sprawie zasad gospodarowania nieruchomościami  stanowiącymi własność Gminy Borów (Dziennik Urzędowy Województwa Dolnośląskiego z dnia 7 sierpnia 2003r. Nr 121 poz. 2186 ze zm.)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daje się do publicznej wiadomości wykaz nieruchomości stanowiących własność Gminy Borów przeznaczonych do sprzedaży i dzierż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zczegółowe dane dotyczące nieruchomości przeznaczonych do sprzedaży i dzierżawy zawierają załączniki nr 1, 2 i 3 stanowiące integralną część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kaz nieruchomości określonych w załącznikach do niniejszego Zarządzenia  podlega wywieszeniu na tablicy ogłoszeń Urzędu Gminy Borów na okres 21 dni,  </w:t>
      </w:r>
    </w:p>
    <w:p>
      <w:pPr>
        <w:pStyle w:val="Normal"/>
        <w:rPr/>
      </w:pPr>
      <w:r>
        <w:rPr>
          <w:rFonts w:cs="Arial" w:ascii="Arial" w:hAnsi="Arial"/>
          <w:sz w:val="24"/>
        </w:rPr>
        <w:t>ogłoszeniu w prasie lokalnej oraz</w:t>
      </w:r>
      <w:r>
        <w:rPr>
          <w:rFonts w:cs="Arial" w:ascii="Arial" w:hAnsi="Arial"/>
          <w:sz w:val="24"/>
          <w:szCs w:val="24"/>
        </w:rPr>
        <w:t xml:space="preserve"> na stronie bip urzęd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Borów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/-/ Waldemar Grochowsk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1</w:t>
        <w:tab/>
        <w:tab/>
        <w:tab/>
      </w:r>
    </w:p>
    <w:p>
      <w:pPr>
        <w:pStyle w:val="Heading2"/>
        <w:rPr/>
      </w:pPr>
      <w:r>
        <w:rPr/>
        <w:t>do Zarządzenia  nr</w:t>
        <w:tab/>
        <w:t>82 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0 października  2011r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nieruchomości przeznaczonej  do sprzedaży w drodze bezprzetargow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lenice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działki /powierzch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3 A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0,0067ha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ka nie zabudowana, przyległa do drogi publicznej, wąska i długa sąsiedztwo działki korzystne., ograniczona murem ogrodzeniowym i płotem żelbetowym.  planie   zagospodarowania przestrzennego wsi Borów działka przeznaczona pod zabudowę mieszkaniową z usługami.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ena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500,00zł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1T/00016163/3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edaż w drodze bezprzetargowej na polepszenie zagospodarowania nieruchomości sąsiedniej dz.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 notarialny umowy sprzedaż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budowa mieszkaniowa z usługami,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zyszły nabywca pokrywa opłaty sądowe i notarialn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Borów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-/ Waldemar Grochowsk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2</w:t>
        <w:tab/>
        <w:tab/>
        <w:tab/>
      </w:r>
    </w:p>
    <w:p>
      <w:pPr>
        <w:pStyle w:val="Heading2"/>
        <w:rPr/>
      </w:pPr>
      <w:r>
        <w:rPr/>
        <w:t>do Zarządzenia  nr 82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0 października 2011r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nieruchomości przeznaczonej  do dzierżawy w drodze bez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ów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 dział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erzch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/40 i 120/41AM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100ha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ka  rolna oznaczona,  w planie  zagospodarowania przestrzennego wsi Borów przeznaczona pod zieleń izolacyjną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nsz dzierża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atek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0,00 zł rocz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zasadach ogólnych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ualizacj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ynsz podnoszony o średnioroczny wskaźnik cen towarów i usług konsumpcyjnych w stosunku do roku poprzedniego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 WR1T/00016163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owa dzierżawy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rawy polowe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y wnoszeni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Czynsz płatny do 15 września każdego roku trwania  umowy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Borów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-/ Waldemar Grochowsk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3</w:t>
        <w:tab/>
        <w:tab/>
        <w:tab/>
      </w:r>
    </w:p>
    <w:p>
      <w:pPr>
        <w:pStyle w:val="Heading2"/>
        <w:rPr/>
      </w:pPr>
      <w:r>
        <w:rPr/>
        <w:t>do Zarządzenia  nr 82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0 października  2011r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nieruchomości przeznaczonej  do dzierżawy  w drodze bez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03"/>
        <w:gridCol w:w="2268"/>
        <w:gridCol w:w="35"/>
        <w:gridCol w:w="2303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ek Strzeliński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działki /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/7 A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0,1700ha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ziałka  rolna oznaczona,  w planie  zagospodarowania przestrzennego wsi Borek Strzeliński przeznaczona na uprawy polowe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nsz dzierża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atek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70,00 zł rocz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zasadach ogólnych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ualizacj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ynsz podnoszony o średnioroczny wskaźnik cen towarów i usług konsumpcyjnych w stosunku do roku poprzedniego 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 WR1T/00016227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owa dzierżawy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rawy polow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y wnoszeni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ynsz płatny do 15 września każdego roku trwania  umowy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Borów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-/ Waldemar Grochowsk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4</w:t>
        <w:tab/>
        <w:tab/>
        <w:tab/>
      </w:r>
    </w:p>
    <w:p>
      <w:pPr>
        <w:pStyle w:val="Heading2"/>
        <w:rPr/>
      </w:pPr>
      <w:r>
        <w:rPr/>
        <w:t>do Zarządzenia  nr  82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0 października  2011r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nieruchomości przeznaczonych  dzierżawy w drodze bez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03"/>
        <w:gridCol w:w="2268"/>
        <w:gridCol w:w="35"/>
        <w:gridCol w:w="2303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Brzezica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działki /powierzch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2/3 i 102/5  AM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2,3003ha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ieruchomość gruntowa niezabudowana położona w sąsiedztwie otwartej przestrzeni rolniczej, przeznaczona pod uprawy polowe 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nsz dzierża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atek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700,00 zł rocz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zasadach ogólnych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ualizacj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ynsz podnoszony o średnioroczny wskaźnik cen towarów i usług konsumpcyjnych w stosunku do roku poprzedniego 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 33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owa dzierżawy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rawy polow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y wnoszeni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15 września każdego roku trwania umow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szły nabywca pokrywa opłaty notarialne.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Borów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-/ Waldemar Grochowsk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9:00Z</dcterms:created>
  <dc:creator>EW/LN/CB</dc:creator>
  <dc:description/>
  <cp:keywords>Ethan</cp:keywords>
  <dc:language>en-US</dc:language>
  <cp:lastModifiedBy>kstachowska</cp:lastModifiedBy>
  <cp:lastPrinted>2011-10-20T08:47:00Z</cp:lastPrinted>
  <dcterms:modified xsi:type="dcterms:W3CDTF">2011-10-20T06:49:00Z</dcterms:modified>
  <cp:revision>2</cp:revision>
  <dc:subject/>
  <dc:title>Ethan Frome</dc:title>
</cp:coreProperties>
</file>