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EK .0050.70.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ENIE  NR 70/201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ÓJTA GMINY BOR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z dnia  21 września  2011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/>
        <w:t>w sprawie podania do publicznej wiadomości wykazu nieruchomości  przeznaczonych do sprzedaży i dzierżawy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Na podstawie art. 25 ust.1 i art. 35 ust. 1 i 2 ustawy z dnia 21 sierpnia 1997 </w:t>
        <w:br/>
        <w:t>o gospodarce nieruchomościami ( tekst jednolity z 2010 r. Dz. U. Nr 102 poz.651 ze zmianami) oraz uchwały Nr VIII/55/2003 Rady Gminy Borów z dnia 24 czerwca 2003r.  w sprawie zasad gospodarowania nieruchomościami  stanowiącymi własność Gminy Borów (Dziennik Urzędowy Województwa Dolnośląskiego z dnia 7 sierpnia 2003r. Nr 121 poz. 2186 ze zm.)</w:t>
      </w:r>
      <w:r>
        <w:rPr>
          <w:sz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rządzam, co następuje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odaje się do publicznej wiadomości wykaz nieruchomości stanowiących własność Gminy Borów przeznaczonych do sprzedaży i dzierża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zczegółowe dane dotyczące nieruchomości przeznaczonych do sprzedaży i dzierżawy zawierają załączniki nr 1, 2 , 3 i 4 stanowiące integralną część niniejszego Zarządze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ykaz nieruchomości określonych w załącznikach do niniejszego Zarządzenia  podlega wywieszeniu na tablicy ogłoszeń Urzędu Gminy Borów na okres 21 dni,  </w:t>
      </w:r>
    </w:p>
    <w:p>
      <w:pPr>
        <w:pStyle w:val="Normal"/>
        <w:rPr/>
      </w:pPr>
      <w:r>
        <w:rPr>
          <w:rFonts w:cs="Arial" w:ascii="Arial" w:hAnsi="Arial"/>
          <w:sz w:val="24"/>
        </w:rPr>
        <w:t>ogłoszeniu w prasie lokalnej oraz</w:t>
      </w:r>
      <w:r>
        <w:rPr>
          <w:rFonts w:cs="Arial" w:ascii="Arial" w:hAnsi="Arial"/>
          <w:sz w:val="24"/>
          <w:szCs w:val="24"/>
        </w:rPr>
        <w:t xml:space="preserve"> na stronie bip urzędu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zenie wchodzi w życie z dniem wydan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Borów</w:t>
        <w:tab/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-/ Waldemar Grochowski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Załącznik nr 1</w:t>
        <w:tab/>
        <w:tab/>
        <w:tab/>
      </w:r>
    </w:p>
    <w:p>
      <w:pPr>
        <w:pStyle w:val="Heading2"/>
        <w:rPr/>
      </w:pPr>
      <w:r>
        <w:rPr/>
        <w:t>do Zarządzenia  nr 70/2011</w:t>
        <w:tab/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Wójta Gminy Borów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z dnia 21 września  2010r.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az nieruchomości przeznaczonej  do sprzedaży w drodze bezprzetargowej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268"/>
        <w:gridCol w:w="35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łożenie nieruchomości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elenice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er działki /powierzchni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7  A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1,1000ha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s nieruchomości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ka  zabudowana budynkiem biurowym, posiada niezbędne przyłącza do sieci infrastruktury technicznej W planie   zagospodarowania przestrzennego wsi Zielenice działka leży na terenie  oznaczonych w części pod bud. mieszkaniowe, usługowe oraz upraw polowych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cena nieruchomości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2800,00zł 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łaściciel  gruntu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sięga wieczysta dzia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mina Bo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R1T/00021794/3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 przekazania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zedaż w drodze bezprzetargowej dla użytkownika wieczyst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kt notarialny umowy sprzedaży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znaczenie nieruchomości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Zabudowa mieszkaniowa, usługowa, uprawy polowe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rzyszły nabywca pokrywa opłaty sądowe i notarialne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Załącznik nr 2</w:t>
        <w:tab/>
        <w:tab/>
        <w:tab/>
      </w:r>
    </w:p>
    <w:p>
      <w:pPr>
        <w:pStyle w:val="Heading2"/>
        <w:rPr/>
      </w:pPr>
      <w:r>
        <w:rPr/>
        <w:t>do Zarządzenia  nr 70/2011</w:t>
        <w:tab/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Wójta Gminy Borów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z dnia  21 września 2011r.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Wykaz nieruchomości przeznaczonej  do dzierżawy w drodze przetargu ustnego nieograniczoneg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268"/>
        <w:gridCol w:w="35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łożenie nieruchomości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rów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umer działk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ierzchni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/2 AM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14 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s nieruchomości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ka  zabudowana oznaczona,  w planie  zagospodarowania przestrzennego wsi Borów działka leży na terenie  zabudowy  mieszkaniowej, budynek gospodarczy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czyns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odatek 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30,00 zł miesięcz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 zasadach ogólnych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ktualizacja opłat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zynsz podnoszony o średnioroczny wskaźnik cen towarów i usług konsumpcyjnych w stosunku do roku poprzedniego 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łaściciel  gruntu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sięga wieczysta dzia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mina Bo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W 161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 przekazania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mowa dzierżawy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znaczenie nieruchomości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ynek gospodarczy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miny wnoszenia opłat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Czynsz płatny do 30 dnia każdego miesiąca umowy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Załącznik nr 3</w:t>
        <w:tab/>
        <w:tab/>
        <w:tab/>
      </w:r>
    </w:p>
    <w:p>
      <w:pPr>
        <w:pStyle w:val="Heading2"/>
        <w:rPr/>
      </w:pPr>
      <w:r>
        <w:rPr/>
        <w:t>do Zarządzenia  nr  70/2011</w:t>
        <w:tab/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Wójta Gminy Borów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z dnia 21września  2011r.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Wykaz nieruchomości przeznaczonej  do sprzedaży  w drodze przetargu ustnego nieograniczoneg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268"/>
        <w:gridCol w:w="35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łożenie nieruchom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rów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er działki /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4 AM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0,0028ha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s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ka  zabudowana budynkiem gospodarczym z garażem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a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00,00zł</w:t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łaściciel  gruntu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sięga wieczysta dział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mina Bo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W 161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 przekaz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kt notarialny umowy sprzedaży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raż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Załącznik nr 4</w:t>
        <w:tab/>
        <w:tab/>
        <w:tab/>
      </w:r>
    </w:p>
    <w:p>
      <w:pPr>
        <w:pStyle w:val="Heading2"/>
        <w:rPr/>
      </w:pPr>
      <w:r>
        <w:rPr/>
        <w:t>do Zarządzenia  nr  70/2011</w:t>
        <w:tab/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</w:rPr>
        <w:t>Wójta Gminy Borów</w:t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21września  2011r.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nieruchomości przeznaczonych  do sprzedaży w drodze ustnego przetargu nieograniczon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2268"/>
        <w:gridCol w:w="35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łożenie nieruchomości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ępino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er działki /powierzchni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 AM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0,5100ha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is nieruchomości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ieruchomość gruntowa niezabudowana położona w sąsiedztwie otwartej przestrzeni rolniczej, częściowo odłogowany oznaczony w ewidencji gruntów jako pastwisko 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tość nieruchomości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0500,00zł 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łaściciel  grunt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sięga wieczysta dział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mina Bor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W  167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 przekazania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rzedaż w drodze przetarg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kt notarialny umowy sprzedaży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znaczenie nieruchomości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ren upraw polowych , łąk i pastwisk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szły nabywca pokrywa opłaty notarialne. 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32:00Z</dcterms:created>
  <dc:creator>EW/LN/CB</dc:creator>
  <dc:description/>
  <cp:keywords>Ethan</cp:keywords>
  <dc:language>en-US</dc:language>
  <cp:lastModifiedBy>kstachowska</cp:lastModifiedBy>
  <cp:lastPrinted>2008-04-11T15:45:00Z</cp:lastPrinted>
  <dcterms:modified xsi:type="dcterms:W3CDTF">2011-09-26T07:32:00Z</dcterms:modified>
  <cp:revision>2</cp:revision>
  <dc:subject/>
  <dc:title>Ethan Frome</dc:title>
</cp:coreProperties>
</file>